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03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01]  Батурин А.Н. – Как видит наше служение Господь</w:t>
              <w:tab/>
              <w:t>28:02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Батурин Н.Г. – Путь страданий</w:t>
              <w:tab/>
              <w:tab/>
              <w:tab/>
              <w:t>52: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22860</wp:posOffset>
                      </wp:positionV>
                      <wp:extent cx="567690" cy="648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7055" cy="647700"/>
                                        <wp:effectExtent l="0" t="0" r="0" b="0"/>
                                        <wp:docPr id="2" name="j0380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80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05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51.1pt;mso-wrap-distance-left:9.05pt;mso-wrap-distance-right:9.05pt;mso-wrap-distance-top:0pt;mso-wrap-distance-bottom:0pt;margin-top:1.8pt;mso-position-vertical-relative:text;margin-left:22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647700"/>
                                  <wp:effectExtent l="0" t="0" r="0" b="0"/>
                                  <wp:docPr id="3" name="j0380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80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3]  Бочкала С. – Как мы слышим Бога</w:t>
              <w:tab/>
              <w:tab/>
              <w:tab/>
              <w:t>21:56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Бублик А.И. – Беспечность</w:t>
              <w:tab/>
              <w:tab/>
              <w:tab/>
              <w:tab/>
              <w:t>30:48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Бублик А.И. – Блаженны званные</w:t>
              <w:tab/>
              <w:tab/>
              <w:tab/>
              <w:t>25:39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Бублик А.И. – Бог не стал твоим врагом (Иак 4.4)</w:t>
              <w:tab/>
              <w:t>23:08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Бублик А.И. – Будущность</w:t>
              <w:tab/>
              <w:tab/>
              <w:tab/>
              <w:tab/>
              <w:t>40:13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Бублик А.И. – Господь есть часть наследия моего</w:t>
              <w:tab/>
              <w:t>33:08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Бублик А.И. – Два пути</w:t>
              <w:tab/>
              <w:tab/>
              <w:tab/>
              <w:tab/>
              <w:t>66:47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Бублик А.И. – Десятина Господу</w:t>
              <w:tab/>
              <w:tab/>
              <w:tab/>
              <w:t>17:40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Бублик А.И. – Как используешь свои способности</w:t>
              <w:tab/>
              <w:t>26:47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Бублик А.И. – Мудрые и глупые (Пс 118,11)</w:t>
              <w:tab/>
              <w:tab/>
              <w:t>43:02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Бублик А.И. – На вершине утучненной горы</w:t>
              <w:tab/>
              <w:tab/>
              <w:t>29:09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Бублик А.И. – О послушании</w:t>
              <w:tab/>
              <w:tab/>
              <w:tab/>
              <w:tab/>
              <w:t>29:36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Бублик А.И. – О работе с молодежью (советы)</w:t>
              <w:tab/>
              <w:t>20:30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Бублик А.И. – Под кровом Всевышнего (Руфь)</w:t>
              <w:tab/>
              <w:t>22:33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Бублик А.И. – Приди к Иисусу</w:t>
              <w:tab/>
              <w:tab/>
              <w:tab/>
              <w:t>30:30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Бублик А.И. – Ропот</w:t>
              <w:tab/>
              <w:tab/>
              <w:tab/>
              <w:tab/>
              <w:tab/>
              <w:t>22:45</w:t>
            </w:r>
          </w:p>
          <w:p>
            <w:pPr>
              <w:pStyle w:val="Normal"/>
              <w:ind w:left="284" w:hanging="0"/>
              <w:rPr/>
            </w:pPr>
            <w:r>
              <w:rPr/>
              <w:t>[19]  Бублик А.И. – С тобою Господь (Быт 39,1-5)</w:t>
              <w:tab/>
              <w:tab/>
              <w:t>32:28</w:t>
            </w:r>
          </w:p>
          <w:p>
            <w:pPr>
              <w:pStyle w:val="Normal"/>
              <w:ind w:left="284" w:hanging="0"/>
              <w:rPr/>
            </w:pPr>
            <w:r>
              <w:rPr/>
              <w:t>[20]  Бублик А.И. – Свои Богу</w:t>
              <w:tab/>
              <w:tab/>
              <w:tab/>
              <w:tab/>
              <w:t>33:47</w:t>
            </w:r>
          </w:p>
          <w:p>
            <w:pPr>
              <w:pStyle w:val="Normal"/>
              <w:ind w:left="284" w:hanging="0"/>
              <w:rPr/>
            </w:pPr>
            <w:r>
              <w:rPr/>
              <w:t>[21]  Бублик А.И. – Юношеских похотей убегай</w:t>
              <w:tab/>
              <w:tab/>
              <w:t>61:58</w:t>
            </w:r>
          </w:p>
          <w:p>
            <w:pPr>
              <w:pStyle w:val="Normal"/>
              <w:ind w:left="284" w:hanging="0"/>
              <w:rPr/>
            </w:pPr>
            <w:r>
              <w:rPr/>
              <w:t>[22]  Бублик А.И. – Я боюсь Бога</w:t>
              <w:tab/>
              <w:tab/>
              <w:tab/>
              <w:tab/>
              <w:t>19:04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03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01]  Батурин А.Н. – Как видит наше служение Господь</w:t>
              <w:tab/>
              <w:t>28:02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Батурин Н.Г. – Путь страданий</w:t>
              <w:tab/>
              <w:tab/>
              <w:tab/>
              <w:t>52: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22860</wp:posOffset>
                      </wp:positionV>
                      <wp:extent cx="567690" cy="648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648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7055" cy="6477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05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51.1pt;mso-wrap-distance-left:9.05pt;mso-wrap-distance-right:9.05pt;mso-wrap-distance-top:0pt;mso-wrap-distance-bottom:0pt;margin-top:1.8pt;mso-position-vertical-relative:text;margin-left:22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6477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3]  Бочкала С. – Как мы слышим Бога</w:t>
              <w:tab/>
              <w:tab/>
              <w:tab/>
              <w:t>21:56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Бублик А.И. – Беспечность</w:t>
              <w:tab/>
              <w:tab/>
              <w:tab/>
              <w:tab/>
              <w:t>30:48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Бублик А.И. – Блаженны званные</w:t>
              <w:tab/>
              <w:tab/>
              <w:tab/>
              <w:t>25:39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Бублик А.И. – Бог не стал твоим врагом (Иак 4.4)</w:t>
              <w:tab/>
              <w:t>23:08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Бублик А.И. – Будущность</w:t>
              <w:tab/>
              <w:tab/>
              <w:tab/>
              <w:tab/>
              <w:t>40:13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Бублик А.И. – Господь есть часть наследия моего</w:t>
              <w:tab/>
              <w:t>33:08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Бублик А.И. – Два пути</w:t>
              <w:tab/>
              <w:tab/>
              <w:tab/>
              <w:tab/>
              <w:t>66:47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Бублик А.И. – Десятина Господу</w:t>
              <w:tab/>
              <w:tab/>
              <w:tab/>
              <w:t>17:40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Бублик А.И. – Как используешь свои способности</w:t>
              <w:tab/>
              <w:t>26:47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Бублик А.И. – Мудрые и глупые (Пс 118,11)</w:t>
              <w:tab/>
              <w:tab/>
              <w:t>43:02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Бублик А.И. – На вершине утучненной горы</w:t>
              <w:tab/>
              <w:tab/>
              <w:t>29:09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Бублик А.И. – О послушании</w:t>
              <w:tab/>
              <w:tab/>
              <w:tab/>
              <w:tab/>
              <w:t>29:36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Бублик А.И. – О работе с молодежью (советы)</w:t>
              <w:tab/>
              <w:t>20:30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Бублик А.И. – Под кровом Всевышнего (Руфь)</w:t>
              <w:tab/>
              <w:t>22:33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Бублик А.И. – Приди к Иисусу</w:t>
              <w:tab/>
              <w:tab/>
              <w:tab/>
              <w:t>30:30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Бублик А.И. – Ропот</w:t>
              <w:tab/>
              <w:tab/>
              <w:tab/>
              <w:tab/>
              <w:tab/>
              <w:t>22:45</w:t>
            </w:r>
          </w:p>
          <w:p>
            <w:pPr>
              <w:pStyle w:val="Normal"/>
              <w:ind w:left="284" w:hanging="0"/>
              <w:rPr/>
            </w:pPr>
            <w:r>
              <w:rPr/>
              <w:t>[19]  Бублик А.И. – С тобою Господь (Быт 39,1-5)</w:t>
              <w:tab/>
              <w:tab/>
              <w:t>32:28</w:t>
            </w:r>
          </w:p>
          <w:p>
            <w:pPr>
              <w:pStyle w:val="Normal"/>
              <w:ind w:left="284" w:hanging="0"/>
              <w:rPr/>
            </w:pPr>
            <w:r>
              <w:rPr/>
              <w:t>[20]  Бублик А.И. – Свои Богу</w:t>
              <w:tab/>
              <w:tab/>
              <w:tab/>
              <w:tab/>
              <w:t>33:47</w:t>
            </w:r>
          </w:p>
          <w:p>
            <w:pPr>
              <w:pStyle w:val="Normal"/>
              <w:ind w:left="284" w:hanging="0"/>
              <w:rPr/>
            </w:pPr>
            <w:r>
              <w:rPr/>
              <w:t>[21]  Бублик А.И. – Юношеских похотей убегай</w:t>
              <w:tab/>
              <w:tab/>
              <w:t>61:58</w:t>
            </w:r>
          </w:p>
          <w:p>
            <w:pPr>
              <w:pStyle w:val="Normal"/>
              <w:ind w:left="284" w:hanging="0"/>
              <w:rPr/>
            </w:pPr>
            <w:r>
              <w:rPr/>
              <w:t>[22]  Бублик А.И. – Я боюсь Бога</w:t>
              <w:tab/>
              <w:tab/>
              <w:tab/>
              <w:tab/>
              <w:t>19:04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3:00Z</dcterms:created>
  <dc:creator>R.Alex</dc:creator>
  <dc:description/>
  <dc:language>en-US</dc:language>
  <cp:lastModifiedBy>RAlex</cp:lastModifiedBy>
  <cp:lastPrinted>2008-01-10T04:07:00Z</cp:lastPrinted>
  <dcterms:modified xsi:type="dcterms:W3CDTF">2010-01-29T08:22:00Z</dcterms:modified>
  <cp:revision>8</cp:revision>
  <dc:subject/>
  <dc:title>Мир вам – 2000 г</dc:title>
</cp:coreProperties>
</file>